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6" w:before="240" w:after="6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Exmo.  Sr.  Dr. Juiz de Direito da Comarca de...................................................................</w:t>
      </w:r>
    </w:p>
    <w:p>
      <w:pPr>
        <w:pStyle w:val="Normal"/>
        <w:tabs>
          <w:tab w:val="clear" w:pos="708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6"/>
        <w:ind w:left="851" w:right="709" w:hanging="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Normal"/>
        <w:tabs>
          <w:tab w:val="clear" w:pos="708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6"/>
        <w:ind w:left="851" w:righ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6"/>
        <w:ind w:left="851" w:righ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6"/>
        <w:ind w:firstLine="283"/>
        <w:jc w:val="both"/>
        <w:rPr/>
      </w:pPr>
      <w:r>
        <w:rPr/>
      </w:r>
    </w:p>
    <w:p>
      <w:pPr>
        <w:pStyle w:val="Recuodecorpodetext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6"/>
        <w:ind w:left="0" w:firstLine="283"/>
        <w:rPr/>
      </w:pPr>
      <w:r>
        <w:rPr>
          <w:i w:val="false"/>
        </w:rPr>
        <w:t>(nome, qualificação, endereço e n.º do CPF)</w:t>
      </w:r>
      <w:r>
        <w:rPr>
          <w:i w:val="false"/>
          <w:sz w:val="20"/>
        </w:rPr>
        <w:t xml:space="preserve">, por seu advogado infra-assinado (doc. anexo), com escritório situado nesta cidade, a rua onde recebe intimações e avisos, vêm à presença de V. Exa, com fulcro nos arts. 813 e seguintes do Código de Processo Civil, ajuizar a presente </w:t>
      </w:r>
      <w:r>
        <w:rPr>
          <w:b/>
          <w:i w:val="false"/>
          <w:sz w:val="20"/>
        </w:rPr>
        <w:t>MEDIDA CAUTELAR DE ARRESTO</w:t>
      </w:r>
      <w:r>
        <w:rPr>
          <w:i w:val="false"/>
          <w:sz w:val="20"/>
        </w:rPr>
        <w:t xml:space="preserve"> contra </w:t>
      </w:r>
      <w:r>
        <w:rPr>
          <w:i w:val="false"/>
        </w:rPr>
        <w:t>(nome, qualificação, endereço e n.º do CPF</w:t>
      </w:r>
      <w:r>
        <w:rPr/>
        <w:t>,</w:t>
      </w:r>
      <w:r>
        <w:rPr>
          <w:i w:val="false"/>
          <w:sz w:val="20"/>
        </w:rPr>
        <w:t>, em vista das seguintes razões de fato e de direito:</w:t>
      </w:r>
    </w:p>
    <w:p>
      <w:pPr>
        <w:pStyle w:val="Recuodecorpodetext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6"/>
        <w:ind w:left="0" w:firstLine="283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1440" w:leader="none"/>
        </w:tabs>
        <w:autoSpaceDE w:val="false"/>
        <w:spacing w:lineRule="atLeast" w:line="268"/>
        <w:ind w:firstLine="283"/>
        <w:jc w:val="both"/>
        <w:rPr/>
      </w:pPr>
      <w:r>
        <w:rPr/>
        <w:t>1. Consoante faz fé o documento incluso, o suplicante é credor do suplicado pela quantia de representado por um cheque de emissão do mesmo, de n.º emitido aos......... contra o banco...........  ag ............  devolvido por insuficiência de fundos. (O arresto poderá ser ajuizado mesmo quando o título de crédito não encontre-se vencido).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8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8"/>
        <w:ind w:firstLine="283"/>
        <w:jc w:val="both"/>
        <w:rPr/>
      </w:pPr>
      <w:r>
        <w:rPr/>
        <w:t>2. O suplicado com o fim precípuo de prejudicar seus credores, está alienando seus bens patrimoniais que estariam sujeitos à</w:t>
      </w:r>
      <w:r>
        <w:rPr>
          <w:b/>
        </w:rPr>
        <w:t xml:space="preserve"> </w:t>
      </w:r>
      <w:r>
        <w:rPr/>
        <w:t>expropriação (docs. anexos), deixando, assim, seus credores, sem uma única garantia ao recebimento de seus créditos. (O presente item deverá se amoldar a qualquer das hipóteses previstas no art. 813, I, II, letras “a” e “b”, e III ou IV do Código de Processo Civil)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8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8"/>
        <w:ind w:firstLine="283"/>
        <w:jc w:val="both"/>
        <w:rPr/>
      </w:pPr>
      <w:r>
        <w:rPr/>
        <w:t>3. Consumando o suplicado a atitude que o mesmo pretende, haverá sérios prejuízos ao suplicante, de difícil e incerta reparação.  Os bens patrimoniais do suplicado estão sujeitos à execução (CPC, arts. 591 e 592), não</w:t>
      </w:r>
      <w:r>
        <w:rPr>
          <w:b/>
        </w:rPr>
        <w:t xml:space="preserve"> </w:t>
      </w:r>
      <w:r>
        <w:rPr/>
        <w:t>podendo esse, para furtar-se de suas obrigações, pretender desfazer-se dos mesmo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8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8"/>
        <w:ind w:firstLine="283"/>
        <w:jc w:val="both"/>
        <w:rPr/>
      </w:pPr>
      <w:r>
        <w:rPr/>
        <w:t>A vista do exposto, considerando-se os fatos narrados no presente pedido, requer-se seja concedido liminarmente o presente pedido, sem oitiva da parte contrária, que poderá frustrar a execução do arresto, o que se pede nos termos do art. 804 do Código de Processo Civil, requerendo a dispensa de caução, que é medida facultativa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8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8"/>
        <w:ind w:firstLine="283"/>
        <w:jc w:val="both"/>
        <w:rPr/>
      </w:pPr>
      <w:r>
        <w:rPr/>
        <w:t xml:space="preserve">Requer, concedida a medida inaudita </w:t>
      </w:r>
      <w:r>
        <w:rPr>
          <w:i/>
        </w:rPr>
        <w:t xml:space="preserve">altera parte, </w:t>
      </w:r>
      <w:r>
        <w:rPr/>
        <w:t>se digne V. Exa, determinar a citação do suplicado, para contestar, querendo, a presente ação, em 5 (cinco)</w:t>
      </w:r>
      <w:r>
        <w:rPr>
          <w:b/>
        </w:rPr>
        <w:t xml:space="preserve"> </w:t>
      </w:r>
      <w:r>
        <w:rPr/>
        <w:t>dias (CPC, art. 802), sob pena de revelia, acompanhando-a até final decisão em todos seus ulteriores termos de direito, pedindo desde já seja julgada procedente a presente ação, mantendo-se a liminar ora pleiteada, condenando-se o suplicado nos efeitos da sucumbência, havendo resistência ao presente pedido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8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ind w:firstLine="283"/>
        <w:jc w:val="both"/>
        <w:rPr/>
      </w:pPr>
      <w:r>
        <w:rPr/>
        <w:t>Esclarece desde já, a fim de se atender o que determina o art. 801, III, do Código de Processo Civil, que ajuizará dentro do prazo legal, a respectiva ação de execução contra o suplicado (ou sendo o caso, outra ação) 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8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8"/>
        <w:ind w:firstLine="283"/>
        <w:jc w:val="both"/>
        <w:rPr/>
      </w:pPr>
      <w:r>
        <w:rPr/>
        <w:t>Entendendo V. Exa, de realizar audiência de justificação prévia, arrola o suplicantes as seguintes testemunhas........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8"/>
        <w:ind w:firstLine="283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8"/>
        <w:ind w:firstLine="283"/>
        <w:jc w:val="both"/>
        <w:rPr/>
      </w:pPr>
      <w:r>
        <w:rPr>
          <w:i/>
        </w:rPr>
        <w:t xml:space="preserve">(No caso de ser necessária a justificação prévia, mas o autor </w:t>
      </w:r>
      <w:r>
        <w:rPr/>
        <w:t xml:space="preserve">não </w:t>
      </w:r>
      <w:r>
        <w:rPr>
          <w:i/>
        </w:rPr>
        <w:t>pretender a sua realização, deverá o mesmo requerer a admissão de caução real ou fidejussória, nos termos do art. 816, II, do Código de Processo Civil)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8"/>
        <w:ind w:firstLine="283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8"/>
        <w:ind w:firstLine="283"/>
        <w:jc w:val="both"/>
        <w:rPr/>
      </w:pPr>
      <w:r>
        <w:rPr/>
        <w:t>Protesta-se por provar o alegado por todos os meios de provas admitidas pelo Direito, notadamente o depoimento pessoal do suplicado, caso não compareça ou comparecendo se recuse a depor, inquirição de testemunhas, juntada, requisição e exibição de documento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98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98"/>
        <w:ind w:firstLine="283"/>
        <w:jc w:val="both"/>
        <w:rPr/>
      </w:pPr>
      <w:r>
        <w:rPr/>
        <w:t xml:space="preserve">Dá-se a causa o valor de..................... </w:t>
      </w:r>
      <w:r>
        <w:rPr>
          <w:i/>
        </w:rPr>
        <w:t xml:space="preserve">(As  decisões jurisprudenciais tem sido no sentido de que o valor da causa no arresto pode ser estimativo, condizente com a importância da medida cautelar). </w:t>
      </w:r>
      <w:r>
        <w:rPr/>
        <w:t>Nesse sentido: RT 591/88 e COAD 67.403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98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98"/>
        <w:ind w:firstLine="283"/>
        <w:jc w:val="center"/>
        <w:rPr/>
      </w:pPr>
      <w:r>
        <w:rPr/>
        <w:t>Pede deferimento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98"/>
        <w:ind w:firstLine="283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98"/>
        <w:ind w:firstLine="283"/>
        <w:jc w:val="center"/>
        <w:rPr/>
      </w:pPr>
      <w:r>
        <w:rPr/>
        <w:t>(local e data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98"/>
        <w:ind w:firstLine="283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98"/>
        <w:ind w:firstLine="283"/>
        <w:jc w:val="center"/>
        <w:rPr/>
      </w:pPr>
      <w:r>
        <w:rPr/>
        <w:t>(assinatura e n.º da OAB do advogado)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98"/>
        <w:ind w:firstLine="283"/>
        <w:jc w:val="both"/>
        <w:rPr/>
      </w:pPr>
      <w:r>
        <w:rPr/>
      </w:r>
    </w:p>
    <w:p>
      <w:pPr>
        <w:pStyle w:val="Recuodecorpodetext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6"/>
        <w:ind w:left="0" w:firstLine="283"/>
        <w:rPr>
          <w:i w:val="false"/>
          <w:i w:val="false"/>
          <w:sz w:val="20"/>
        </w:rPr>
      </w:pPr>
      <w:r>
        <w:rPr>
          <w:i w:val="false"/>
          <w:sz w:val="20"/>
        </w:rPr>
        <w:t>Nota: Obrigatoriamente deverá acompanhar este pedido: a) prova documental de qualquer dos casos mencionados no art. 813 do CPC, ainda que por declarações, atestados, xerox de documentos, etc.; b) prova literal da dívida (título de crédito)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00"/>
      <w:sz w:val="28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Arial" w:hAnsi="Arial" w:eastAsia="Times New Roman" w:cs="Times New Roman"/>
      <w:b/>
      <w:i/>
      <w:color w:val="00000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1">
    <w:name w:val="Recuo de corpo de texto1"/>
    <w:basedOn w:val="Normal"/>
    <w:qFormat/>
    <w:pPr>
      <w:autoSpaceDE w:val="false"/>
      <w:ind w:left="851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7:45:00Z</dcterms:created>
  <dc:creator>Oem</dc:creator>
  <dc:description/>
  <cp:keywords/>
  <dc:language>en-US</dc:language>
  <cp:lastModifiedBy>FABIO</cp:lastModifiedBy>
  <dcterms:modified xsi:type="dcterms:W3CDTF">2009-07-30T11:01:00Z</dcterms:modified>
  <cp:revision>4</cp:revision>
  <dc:subject/>
  <dc:title/>
</cp:coreProperties>
</file>